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Valley Striders Committee Meeting 11th August 2015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easurer’s Repor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nance</w:t>
      </w:r>
      <w:r>
        <w:rPr>
          <w:rFonts w:cs="Arial" w:ascii="Arial" w:hAnsi="Arial"/>
          <w:lang w:val="en-GB"/>
        </w:rPr>
        <w:t xml:space="preserve"> – t</w:t>
      </w:r>
      <w:r>
        <w:rPr>
          <w:rFonts w:cs="Arial" w:ascii="Arial" w:hAnsi="Arial"/>
          <w:color w:val="2A2A2A"/>
        </w:rPr>
        <w:t xml:space="preserve">he latest position for this year shows that we have </w:t>
      </w:r>
      <w:r>
        <w:rPr>
          <w:rFonts w:cs="Arial" w:ascii="Arial" w:hAnsi="Arial"/>
          <w:lang w:val="en-GB"/>
        </w:rPr>
        <w:t xml:space="preserve">£10,354 in the bank. 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have received £8,651 in Subs so far this year compared with £6,924 for the whole of last year.  Cycling Only Subs is £1,410 so far this year compared with £896 for last year.  As a result of these increases we are likely to make a significant surplus for the financial year.   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ave paid £3,684 to England Athletics so far this year compared with £3,255 for the whole of last year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contribution of £2,000 has been made to Leos so far this year with another payment due before the end of this month, last year we paid them £2,672 including £250 towards a new carpet and £80 Beer Festival. 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After announcing at the AGM that I would be standing down as Treasurer at the end of this financial year, I am pleased that Mick Tinker has agreed to take on the role from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September 2015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 a result of this change it was agreed to amend our Bank Mandate with regard to authorised signatories.  Currently any two from the following six can sign cheques: Paul White, Bob Jackson, Geoff Webster, Sylvia Watson, Tom Button and John Shanks. 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ge 1 – complete NatWest forms and covering letter to add Mick Tinker and remove Sylvia Watson, who has resigned.  Add Mick Tinker, Tom Button &amp; John Shanks to online banking (view only)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Stage 2 – complete Natwest forms and covering letter to add Ged Coll and remove Paul White.  Open a new account for VSCC.  Add Ged Coll to online banking (view only).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resolved that: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b/>
          <w:lang w:val="en-GB"/>
        </w:rPr>
        <w:t xml:space="preserve">authorised signatories </w:t>
      </w:r>
      <w:r>
        <w:rPr>
          <w:rFonts w:cs="Arial" w:ascii="Arial" w:hAnsi="Arial"/>
          <w:lang w:val="en-GB"/>
        </w:rPr>
        <w:t xml:space="preserve">in the current mandate, for the accounts detailed in section 2, be changed in accordance with sections 5 and 6 and the current mandate will continue as amended.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AUL WHIT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47:00Z</dcterms:created>
  <dc:creator>WHITE</dc:creator>
  <dc:description/>
  <dc:language>en-US</dc:language>
  <cp:lastModifiedBy>Bob Jackson</cp:lastModifiedBy>
  <cp:lastPrinted>2015-08-10T10:59:00Z</cp:lastPrinted>
  <dcterms:modified xsi:type="dcterms:W3CDTF">2015-08-31T22:47:00Z</dcterms:modified>
  <cp:revision>2</cp:revision>
  <dc:subject/>
  <dc:title>Leos Meeting 16th April 2008 – Valley Striders Report</dc:title>
</cp:coreProperties>
</file>